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umento de ruidos molestos generados por motos y vehículos con escapes libres y equipos de audio potenci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328/79 determina el Código Contravencional para el Partido de Balcarce, el cual establece penalidades para dicho accionar en el Título III, Capítulo I, Artículo 76º, mencionándose las Contravenciones a las Normas que Reglamentan la Seguridad y el Bienestar en General, estableciendo textualmente lo sigui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La producción, estímulo o provocación de ruidos molestos, de cualquier origen, cuando por razones de hora y lugar o por su calidad o grado de intensidad se perturbe o pueda perturbar la tranquilidad o reposo de la población o causar perjuicios o molestias de cualquier naturaleza, bien que se produjeran en la vía pública, plazas, parques, paseos, salas de espectáculos, centros de reunión, demás lugares en que se desarrollen actividades públicas o privadas, o en casas, habitaciones individuales o colectivas, cuando se hubiera intimado previamente a la cesación, atenuación o disminución de los ruidos, con multa de un (1) módulo a diecisiete (17) módulos; y/o clausura hasta sesenta (60) días; y/o decomiso.</w:t>
      </w:r>
    </w:p>
    <w:p>
      <w:pPr>
        <w:pStyle w:val="Normal"/>
        <w:spacing w:lineRule="auto" w:line="360"/>
        <w:jc w:val="both"/>
        <w:rPr/>
      </w:pPr>
      <w:r>
        <w:rPr/>
        <w:t>El carácter perturbador, molesto o perjudicial del ruido se presumirá, sin admitirse prueba en contrario, cuando comprobar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[…]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La habilitación o circulación de vehículos automotores que no utilicen silenciadores de escape o posean silenciadores deficientes o insufic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El uso o la tenencia en los vehículos automotores, de bocinas estridentes y de cualquier mecanismo o aparato de la misma índole para la producción de sonido.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ab/>
        <w:tab/>
        <w:t>[…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j) Las multas previstas en este artículo se aplicarán también, salvo en los casos de fuerza mayor debidamente probado, cuando mediaren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[…]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) El uso de aparatos de radiotelefonía, fonógrafos o similares, cuando el sonido trascienda ostensiblemente al exterior o a las propiedades vec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[…]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ensifique los controles sobre los</w:t>
      </w:r>
    </w:p>
    <w:p>
      <w:pPr>
        <w:pStyle w:val="Normal"/>
        <w:spacing w:lineRule="auto" w:line="360"/>
        <w:jc w:val="both"/>
        <w:rPr/>
      </w:pPr>
      <w:r>
        <w:rPr/>
        <w:t>--------------------  usuarios de vehículos de toda índole que cometan infracciones a la predicha norma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la cantidad de multas ela-</w:t>
      </w:r>
    </w:p>
    <w:p>
      <w:pPr>
        <w:pStyle w:val="Normal"/>
        <w:spacing w:lineRule="auto" w:line="360"/>
        <w:jc w:val="both"/>
        <w:rPr/>
      </w:pPr>
      <w:r>
        <w:rPr/>
        <w:t>--------------------  boradas por los agentes de tránsito, a causa de la contravención al citado artículo 76º, en el período comprendido entre el mes de enero y abril de 2012, informando la nómina de infractores, domicilio, fecha, monto de la multa, dominio y tipo de vehículo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sobre las actuaciones y a-</w:t>
      </w:r>
    </w:p>
    <w:p>
      <w:pPr>
        <w:pStyle w:val="Normal"/>
        <w:spacing w:lineRule="auto" w:line="360"/>
        <w:jc w:val="both"/>
        <w:rPr/>
      </w:pPr>
      <w:r>
        <w:rPr/>
        <w:t>--------------------  percibimientos realizados ante reclamos de vecinos debido a los ruidos molestos ocasionados en un local ubicado en Avenida Del Valle entre calle 2 y 4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Tribunal de Faltas, informe la cantidad de infracciones y </w:t>
      </w:r>
    </w:p>
    <w:p>
      <w:pPr>
        <w:pStyle w:val="Normal"/>
        <w:spacing w:lineRule="auto" w:line="360"/>
        <w:jc w:val="both"/>
        <w:rPr/>
      </w:pPr>
      <w:r>
        <w:rPr/>
        <w:t>--------------------  monto pecuniario cobrado en consecuencia a las actas labradas durante los meses de enero y abril de 2012 por la predicha contravención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Solicítase al Departamento Ejecutivo, realice una campaña informativa y</w:t>
      </w:r>
    </w:p>
    <w:p>
      <w:pPr>
        <w:pStyle w:val="Normal"/>
        <w:spacing w:lineRule="auto" w:line="360"/>
        <w:jc w:val="both"/>
        <w:rPr/>
      </w:pPr>
      <w:r>
        <w:rPr/>
        <w:t>--------------------  formativa para solicitar a los tenedores de vehículos y a la población en general, sobre la disposición vigente en el Código Contravencional sobre la temática citada en esta comunicación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6:00Z</dcterms:created>
  <dc:creator>User</dc:creator>
  <dc:description/>
  <cp:keywords/>
  <dc:language>en-US</dc:language>
  <cp:lastModifiedBy>User</cp:lastModifiedBy>
  <dcterms:modified xsi:type="dcterms:W3CDTF">2012-05-29T18:42:00Z</dcterms:modified>
  <cp:revision>2</cp:revision>
  <dc:subject/>
  <dc:title>TESTIMONIO:</dc:title>
</cp:coreProperties>
</file>